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 e c t o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desk Registered Application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vell Professional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tus Professional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P Peripherials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y 10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erry Workman, P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579 Nottingha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rleston, WV 2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IS 70717,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 70717.356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ders: 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ch Support / Info: 304-346-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X 304-744-17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ing Vector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ctor Applications  .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 . . .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from the Diskette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Files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ing Vector . 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Vector 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ining Lines into Polylines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ding Lines and Polylines 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d Command Line Interface 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id Fill  .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ing Polylines with Solids 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ing a Boundary with Solids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uch Command - controlling entity visibility 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ps and Techniques . . . . . .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ations . . . . . . .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  . . . . .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.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Information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 of Shareware 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 - Agreement . . . .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. . . . . . . . . . . . . . . . . . . . . . . . . . . . 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ctor Documentation              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ing V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ctor is an AutoCAD ADS application designed to process lin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id geometry. It provides map makers with a means to clean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ctor geometry, create color fills without hatching, a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overlapping entity visibility. Vector can reduce the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nd therefore speed of use) of AutoCAD maps substantial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ctor reduces the memory required for Lines and polylines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ing an easy way to make polylines from line segments an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tering unnecessary vertices from polylines.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 for color or solid fills created by Vector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cally 1/10 of the size of fills created by ha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no "Solid Fill" command or function in AutoCAD. N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their any good methods to solid fill a polygon or bounda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has left map makers, and others  wishing to create a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, the choice of a dense hatch pattern (creating very l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ings), or purchasing a Postscript device (very expensive)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"post-processing"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ctor ends all of that. You can now solid fill Polylines (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have polylines, Vector can create them for you) and cre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olid fill from a seed point similar to the AutoCAD 12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HATCH. The solid fill thus created is composed of AutoCAD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id entities. Solids occupy only a fraction of the memor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space of dense hatch patterns. They also plot much quick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ore accurately on plotters that support direct solid f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ibility control can also be a problem in AutoCAD. Our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UCH floats entities to the top, so your text and line work st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ible on top of the filled regions (not under than). The br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idge will always be over the blue river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ctor cleans up drawings created by third party program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gitized, or raster to vector conversion. It filters poly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lines using your user defined criteria (offset, angle, and/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g length). Vector also creates polylines from lines. Not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polyline at a time, but thousands (if need be). We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ed Vector on drawings (contour maps containing line entiti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excess of 10MB. We converted and weeded the entire drawing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 than a minute reducing it to less that one-half the siz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riginal. The resulting drawing loads and regens fas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s less disk space and is more easily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our fuzzy join the endpoints of the lines do not ha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et exactly. Vector can join close lines using a snap algorith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 to AutoCAD's endpoint object snap. Vector works with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and Windows versions of AutoCAD release 12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ctor Documentation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ctor Appl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pping and Cartograph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our and Isopleth ma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rd party data con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ilities Manag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ographic Information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tectural / Landscape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 are archived into compressed format on the inst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(or ZIP archive). You can use PKUNZIP to extra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to any directory on your hard drive, or use the inst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on the install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from the Disk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the diskette in any floppy drive, make that drive curre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enter INSTALL to run the install program. There are fur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s and program descriptions on the install disket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Vector from the install menu and enter the source (flop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) and destination drive and subdirectory. Th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 the files to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escription of the files that are included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ctor.exp   DOS executabl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ctor.exe   Microsoft Windows executabl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ctor    SPARC executabl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ctor.dcl   dialog control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ctor.hlp   help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ctor.doc   online documen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read.me! last minute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_id.diz  BBS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.doc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re may be additional files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ctor Documentation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ing V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start AutoCAD. From the AutoCAD release 12 or hig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prompt, enter "APPLOAD" or select Files/Application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oCAD menu to invoke the APPLOAD dialogue. Select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 and select VECTOR.EXP (DOS), VECTOR.EXE (Windows)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ctor (UNIX). Select OK and the file will appear in the APP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box. Highlight Vector and select LOAD to load the file.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also (XLOAD"Vector") or add VECTOR to your ACAD.ADS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ctor Documentation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ning V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ining Lines into Poly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JOIN command globally connects lines into polylines, even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dpoints don't meet exactly (a fuzzy join). You can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or all lines in the drawing and JOIN will connect the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to end until it finds no more endpoints. A polyline is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 from the connected lines and the process repeated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lines are connected or no further connections can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control the distance that JOIN will look for a conn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endpoint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ap parameter in the Weed configure dialogue. Setting this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0.0 will force all endpoint connections to be exact match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ware of large Snap settings, JOIN will use the first endpo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t finds falling within the Snap distance (simila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CAD "Quick" object snap). If multiple endpoints meet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iteria, then you may not get the results that you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eding Lines and Poly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EED command combines two operations into a single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select entities then Weed will read those entit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ing each as they are loaded if the "Erase entity" check b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ctive. Weed will then filter and recreate existing polylin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then joins line segments to create new polylin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ly filters those poly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eed command operates either with a command line interfac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og depending on the setting of the AutoCAD system 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DDIA in release 12. In release 11 the command interfac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invoked, the command first prompts for a selection set.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either select entities using any of the usual AutoC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modes or you can press &lt;enter&gt; or &lt;space&gt; to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eed parameter dialogue. The dialog contains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edit boxes, check boxes, and control butt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set / Corridor Filter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ffset filter will remove any vertex that falls with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idor formed by the extension of offset lines parallel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previous vertices. In effect this parameter sets a max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ation of the new poly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ctor Documentation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 Angle Filter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ternal angle filter will remove any vertex that h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ation angle smaller than the specified angle. This filt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t to producing smooth polylines with a minimum of ver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g Length Filter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g length filter removes vertices that are close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 vertex than the specifi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ap Distance Parameter / Fuzzy Jo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EED command will join line entities into polyline entit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join lines whose endpoints do not meed exactly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ing a snap distance setting. Beware of using large val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snap distance, the first endpoint encountered (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ily the closest) will be selected (similar to an AutoC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sn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 Check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is checkbox to erase the original entity. A new "weede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yline will be created from the entity data that is rea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ld entity. If unchecked the old entity will be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et Check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is checkbox to suppress all messages during execu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E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ug Check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box is checked the WEED command will list diagnost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including the parameters for each vertex that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Config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button causes the current settings for both SFILL and W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saved to a file named "vector.ini" in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This file is automatically loaded when you 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ct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ctor Documentation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ed Command Line Interf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line prompts are described in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graph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ug:OFF, Quiet:OFF, Erase:ON, Snap 0.010000 Offset:0.00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g:0.00, Angle: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ug/Quiet/Erase/Snap/Offset/Leg/Angle/DXF[We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Enter&gt; to accept Weed to process vectors, or set on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ug ON: prints a detailed diagnostic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et ON: prints status and informational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 ON: deletes original lines/poly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ap:     snap distance for joining lines that don't meet exac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set:      (corridor width) vertices having an included off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ss than this value are removed (eg line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 more than this amount from origina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g:    line segments shorter than this will be remov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ardless of offs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gle:    vertices having an included angle less than this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re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or all of these filters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elect any or all entities in a drawing and Vecto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ter all but LINE, ARC, and POLYLINE entities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set. Next Vector will join any coincident line seg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polylines. Then Vector will remove vertices from ex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new polylines according to the leg length offset, and a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make a mistake or if the Weed command does not work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cted you can UNDO the changes and try again. It's bes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riment on a single polyline first to find the b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ation of offset and leg length paramet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ctor Documentation 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olid F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ing Polylines with Soli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ctor Solid fill routine creates color fills from poly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enclosed (bounded) areas. SFILL works by creating abu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ID entities within the boundary. Solids occupy only a fra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sually less that 10%) of the space of a hatch with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ing file, and plot faster on ink jet and electrostat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otters that support direct solid f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"SFILL" from the Command: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entities to solid fill, SFILL will remove any non-poly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ities from the selection set, and then fill the interio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entitie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press &lt;enter&gt; or &lt;space&gt; to display the SFILL dia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 where you can change SFILL settings or use a layer or fil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lect entities. The controls for that dialogue ar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 Segment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yline arc segments (bulges) are broken into tangent seg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able filling. You can control the size of the segment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arameter. Small settings will produce a smoother curve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increase processing time and drawing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 Mode Check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check box is active, then solid fills will be creat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nymous block entities. This makes managing the fill m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ier, you can change the properties, move, scale, dele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 in one step instead of dealing with each solid ent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Polyline Attributes Check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ID entities will be created on the same layer and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color as the polyline when this box is checked.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will be created using the current AutoCAD color and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er Button and List Bo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ctor Documentation   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elect entities on a given layer for use by the SFILL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UCH commands. Simply select the Layer button and select a lay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list box. Then select either SFILL or TO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Polygon Check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FILL uses the AutoCAD "BPOLY" routine to creates a tempo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yline. This polyline is then filled and retained if the "Ke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FILL Polygon" checkbox is checked or deleted if no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ter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is button to invoke the AutoCAD command "FILTER".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ter can be used to select entities based on their propert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you might select the entities on layer CONTOUR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levation (Z value) greater than 1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select the "Apply" button from the filter dialog box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ILL will select ALL entities that match the filter spec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re-enter the SFILL dialog box. You can then select the SF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 to solid fill the POLYLINES from the selection se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e TOUCH command to move those entities on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ing a Boundary with Soli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"BFILL" from the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a point within a closed boundary. The program us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CAD "BPOLY" routine to create a temporary polyline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yline is then filled and retained if the "Keep BFILL Polygo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box is checked or deleted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e entire boundary must be visible on the screen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and that the file ACADAPP.EXP must be loaded. If you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 or complex drawing, then you can speed the process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ucing the number of entities that BPOLY must process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ooming to just include the area that you wish to fill.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turn off or freeze layers that are not a par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uch Command - controlling entity visib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sets the AutoCAD SORTENTS system variable to 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ity sorting for redraw, regen, and plotting. It then cop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lected entities in place and deletes the original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is to "float" these entities to the top making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ible. Use TOUCH to move text or other entities that you w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lace on top of solid fill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ctor Documentation   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utomatically exclude SOLID entities and anonymous blo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being "touched" by selecting the "Touch Exclude Solid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box in the SFILL dialogue. If you wish to select SOLID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nymous blocks (i.e. to place one SOLID over another) then "u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" thi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ps and Techniqu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takes a little "technique" to get the most out of Vecto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CAD the following is a series of techniques that have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eloped by us and the users of Vector to make the work fa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easier and to handle problem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ILL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eed of the solid fill algorithm decreases geometr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number of line segments in the boundary being filled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fill very large or complex polylines then you can sp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cess by segmenting the area into smaller less compl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-areas. Draw a few temporary lines across the area and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FILL command or BPOLY followed by SF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ILL Failures (unfilled area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olid fill algorithm will occasionally fail to complet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 a polyline. When this occurs, enter "U" to undo the fill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use BFILL. This technique will start the fill process a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origin (near the BFILL pick point) and will us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in a complete f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FILL / BH / BHATCH / BP / BPO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se commands use AutoCAD BPOLY function to crea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yline from an enclosed boundary. BPOLY will occasion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use to create a polyline and issue an error message (eg po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in enclosed boundary). When this occurs use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ques to coheres BPO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Select a point in a different part of the enclosed are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Zoom in so that the boundary just fits on the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Draw (temporary) line(s) across the boundary to break it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er "chunk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ut Holes, Islands, and Lollip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ish to exclude islands or "donut holes" from the fil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draw a temporary line crossing the island and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ctor Documentation   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boundary (a lollipop stick). Then use BFILL to fi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 of the don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E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no limit to the number of line segment that Vector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, but there is a practical limit. If you are WEEDing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INing a very large drawing you can improve the performan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s by reducing the size of the selection set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e must analyze. Simply weed the very large drawing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olyline solid fill algorithm can not handle "figure eight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loops in the polyline where the line crosses itself. It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difficulty filling narrow sawtooth patterns and snakes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ill fill these polylines as best it can. These ent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usually be filled successfully by breaking them into smal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FILL command uses the AutoCAD BPOLY routine and is lim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BPOLY's ability to create a polyline within a bounded are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FILL (as well as BH and BP commands) redefine the UCS to ke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rdinate values small and thus reduce BPOLY failur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ctor Documentation   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of Vector must accept this disclaimer of warranty: "V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upplied as is. The author disclaims all warranties, ex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implied, including, without limitation, the warranti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rchantability and of fitness for any purpose. The auth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es no liability for damages, direct or consequential,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result from the use of Vector.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ctor Documentation   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version of Vector is NOT public domain or free software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being distributed as "shareware". You may try it out to see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useful for you. If you wish to continue to use Vector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register. Registered users are provided with a passwor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the opening delay and with support for on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in the form of the original archived file only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ly distributed, but not sold (except under license, or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minal copying or disk f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registered users of this software are granted a limited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 license to make an evaluation copy for trial use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 of determining whether Vector is suitable for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s. At the end of this trial period, you may either regi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py, or discontinue using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users are granted a limited license to copy Vector onl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rial use of others and subject to the above limit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license does NOT include distribution or copying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for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 In connection with any other product or servi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 For general use within a company or institu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 For distribution in modified form; i.e., the file contai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cense information MUST be included, along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ll Vecto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ors of electronic bulletin board systems (Sysops)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uraged to post Vectorxx.ZIP for downloading by their us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long as these conditions are me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ctor Documentation      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ector registration licenses you to use the product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ular basis. Individual license cost for Vector is $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a diskette with the latest version of Vector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manual. Registration also entitles you to teleph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and notification of updates and new products. Prin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.DOC and mail or FAX the form to the address above.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place an order by telephone or through Compuserve (G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RE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ucational institutions, full-time students and BBS sysop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y a 50% discount. PLEASE include your educational instit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head (with your title), or a photocopy of your most rec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slip, or the name and number of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, you don't pay for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ctor Documentation      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of Vector must accept this disclaimer of warranty: "V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ed or implied, including, without limitation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ranties of merchantability and of fitness for any purpose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 assumes no liability for damages, direct or consequenti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may result from the use of Vecto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ctor is a "shareware program" and is provided at no charg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system.  The essence of "user-supported" software 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ful and find that you are using Vector and continue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ctor after a reasonable trial period, you must mak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payment of $85 to Mountain Software.  The $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used at one location while it's being used at another.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book cannot be read by two different persons at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rcial users of Vector must register and pay for their cop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Vector within 30 days of first use or their licens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drawn.  Site-License arrangements may be made by conta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ntai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one distributing Vector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contact Mountain Software at the address below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ization. This authorization will be automatically gra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istributors recognized by the (ASP) as adhering to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idelines for shareware distributors, and such distributors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offering Vector immediately (However Mountain Software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ill be advised so that the distributor can be kept up-to-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latest version of Vector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encouraged to pass a copy of Vector along to your frie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valuation. You may not, however, copy the regis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file.  Please encourage them to register their copy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find that they can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erry Workman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essionals (ASP).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-related problem with an ASP member by contacting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ctor Documentation         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not provide technical support for members' products.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to the ASP Ombudsman at 545 Grover Road, Muskegon MI 49442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send a message via Compuserve mail to ASP Ombudsman 70007,35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AD.ADS 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S . . . . . . . . . . . . . . . . . . . . . . .  1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P . . . . . . . . . . . . . . . . . . . . . .  14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CAD . . . . . . . . . . . . . . . . .  1, 3-5, 7-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HATCH  . . . . . . . . . . . . . . . . . . . . .  1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undary  . . . . . . . . . . . . . . . . . . .  1, 7-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POLY . . . . . . . . . . . . . . . . . . . . . .  8-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. . . . . . . . . . . . . . . . . . . . 1, 3-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  . . . . . . . . . . . . . . . . . 1, 13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logue  . . . . . . . . . . . . . . . . .  3, 4, 7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. . . . . . . . . . . . . . . . . . . .  2,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 . . . . . . . . . . . . . . . . . . . . 1, 12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. . . . . . . . . . . . . . . . . . . . . . . . 1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. . . . . . . . . . . . . .  2, 3, 5, 7, 8, 12-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 .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in  . . . . . . . . . . . . . . . . . . . . .  1, 4-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yer . . . . . . . . . . . . . . . . . . . . . .  7,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e . . . . . . . . . . . . . . . . . . . . . 12-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le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. . . . . . . . . . . . . . . . . .  1, 12-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lid . . . . . . . . . . . . . . . . . . . . . 1, 7-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lid fill  . . . . . . . . . . . . . . . . . . 1, 7-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directory 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 . . . . . . . . . . . . . . . . . . . . . .  1,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o  . . . . . . . . . . . . . . . . . . . . . .  6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ctor  . . . . . . . . . . . . . . . . . . . 1-7, 9-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ed  . . . . . . . . . . . . . . . . . . . . . 4-6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LOAD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IP . . . . . . . . . . . . . . . . . . . . . . . 2,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